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9.12.2020</w:t>
        <w:tab/>
        <w:tab/>
        <w:tab/>
        <w:tab/>
        <w:tab/>
        <w:tab/>
        <w:t xml:space="preserve"> </w:t>
        <w:tab/>
        <w:tab/>
        <w:tab/>
        <w:tab/>
        <w:t xml:space="preserve">             № 1455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еречень товарных рынков для содействия развитию конкуренции в городском округе «Город Лесной» и план мероприятий («дорожную карту») по содействию развития конкуренции в городском округе «Город Лесной»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на 2019-2022 годы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7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 768-р «Об утверждении стандарта развития конкуренции в субъектах Российской Федерации», Протоколом от 07.12.2020 № 107 семинара с органами местного самоуправления муниципальных образований, расположенных на территории Свердловской области, в режиме видео-конференц-связи по вопросам содействия развитию конкуренции на муниципальном уровне, с целью актуализации планов мероприятий по содействию развития конкуренции в городском округе «Город Лесной» на 2019-2022 годы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Внести изменения в </w:t>
      </w:r>
      <w:r>
        <w:rPr>
          <w:rFonts w:cs="Liberation Serif" w:ascii="Liberation Serif" w:hAnsi="Liberation Serif"/>
          <w:sz w:val="28"/>
          <w:szCs w:val="28"/>
        </w:rPr>
        <w:t>перечень товарных рынков для содействия развитию конкуренции в городском округе «Город Лесной» на 2019-2022 годы</w:t>
      </w:r>
      <w:r>
        <w:rPr>
          <w:rFonts w:cs="Liberation Serif" w:ascii="Liberation Serif" w:hAnsi="Liberation Serif"/>
          <w:sz w:val="28"/>
          <w:szCs w:val="28"/>
          <w:lang w:val="ru-RU"/>
        </w:rPr>
        <w:t>, изложив его в новой редакции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  <w:lang w:val="ru-RU"/>
        </w:rPr>
        <w:t>Внести изменения в план</w:t>
      </w:r>
      <w:r>
        <w:rPr>
          <w:rFonts w:cs="Liberation Serif" w:ascii="Liberation Serif" w:hAnsi="Liberation Serif"/>
          <w:sz w:val="28"/>
          <w:szCs w:val="28"/>
        </w:rPr>
        <w:t xml:space="preserve"> мероприятий </w:t>
      </w:r>
      <w:r>
        <w:rPr>
          <w:rFonts w:cs="Liberation Serif" w:ascii="Liberation Serif" w:hAnsi="Liberation Serif"/>
          <w:sz w:val="28"/>
          <w:szCs w:val="28"/>
          <w:lang w:val="ru-RU"/>
        </w:rPr>
        <w:t>(</w:t>
      </w:r>
      <w:r>
        <w:rPr>
          <w:rFonts w:cs="Liberation Serif" w:ascii="Liberation Serif" w:hAnsi="Liberation Serif"/>
          <w:sz w:val="28"/>
          <w:szCs w:val="28"/>
        </w:rPr>
        <w:t>«дорожную карту»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 по содействию развития конкуренции в городском округе «Город Лесной» на 2019-2022 год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изложив его в новой редакции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23"/>
        <w:spacing w:lineRule="auto" w:line="240" w:before="0" w:after="0"/>
        <w:ind w:left="-142"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>. Настоящее постановление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>. Контроль исполнения настоящего постановления возложить на председателя комитета экономического развития, торговли и услуг администрации городского округа «Город Лесной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аксимову И.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«Город Лесной» </w:t>
        <w:tab/>
        <w:tab/>
        <w:tab/>
        <w:tab/>
        <w:tab/>
        <w:tab/>
        <w:tab/>
        <w:tab/>
        <w:tab/>
        <w:t xml:space="preserve">      С.Е. Черепанов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администрации городского округа «Город Лесной» </w:t>
      </w:r>
    </w:p>
    <w:p>
      <w:pPr>
        <w:pStyle w:val="Normal"/>
        <w:ind w:left="10206" w:hanging="0"/>
        <w:rPr/>
      </w:pPr>
      <w:r>
        <w:rPr>
          <w:rFonts w:cs="Liberation Serif" w:ascii="Liberation Serif" w:hAnsi="Liberation Serif"/>
        </w:rPr>
        <w:t xml:space="preserve">от 29.12.2020 № 1455 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«Город Лесной» 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2.01.2020 № 30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плана мероприятий («дорожной карты») по содействию развития конкуренции в городском округе «Город Лесной» на 2019-2022 годы»</w:t>
      </w:r>
    </w:p>
    <w:p>
      <w:pPr>
        <w:pStyle w:val="Normal"/>
        <w:ind w:left="1049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49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товарных рынков для содействия развитию конкуренции в городском округе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84"/>
        <w:gridCol w:w="3751"/>
        <w:gridCol w:w="1389"/>
        <w:gridCol w:w="1389"/>
        <w:gridCol w:w="1389"/>
        <w:gridCol w:w="1392"/>
        <w:gridCol w:w="2225"/>
      </w:tblGrid>
      <w:tr>
        <w:trPr>
          <w:trHeight w:val="17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товарного рын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именование ключевого показателя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01.01.2019 </w:t>
            </w:r>
          </w:p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кт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й результат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01.01.202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01.01.202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01.01.2022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85"/>
        <w:gridCol w:w="3760"/>
        <w:gridCol w:w="1389"/>
        <w:gridCol w:w="1392"/>
        <w:gridCol w:w="1389"/>
        <w:gridCol w:w="1388"/>
        <w:gridCol w:w="2219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720" w:hanging="4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</w:t>
              <w:br/>
              <w:t>и сопутствующими товарами, про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-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6" w:right="-7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2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32"/>
              <w:ind w:left="720" w:hanging="40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услуг дошкольного образов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,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Управление образования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32"/>
              <w:ind w:left="719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архитектурно-строительного проектирова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оля организаций частной формы собственности в сфере архитектурно-строительного проектирования, про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архитектуры и градостроитель-</w:t>
            </w:r>
          </w:p>
          <w:p>
            <w:pPr>
              <w:pStyle w:val="Normal"/>
              <w:keepLines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ва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spacing w:lineRule="auto" w:line="232"/>
              <w:ind w:left="719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ынок кадастровых </w:t>
              <w:br/>
              <w:t>и землеустроительных рабо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оля организаций частной формы собственности в сфере кадастровых и землеустроительных работ, про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2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719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теплоснабжения (производство тепловой энергии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,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719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выполнения работ по благоустройству городской сред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2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719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ынок выполнения работ по содержанию </w:t>
              <w:br/>
              <w:t xml:space="preserve">и текущему ремонту общего имущества собственников помещений </w:t>
              <w:br/>
              <w:t>в многоквартирном дом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Cs w:val="22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  <w:r>
              <w:rPr>
                <w:rFonts w:cs="Liberation Serif" w:ascii="Liberation Serif" w:hAnsi="Liberation Serif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ind w:left="719" w:hanging="55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ынок оказания услуг </w:t>
              <w:br/>
              <w:t xml:space="preserve">по перевозке пассажиров автомобильным транспортом </w:t>
              <w:br/>
              <w:t>по муниципальным маршрутам регулярных перевозо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</w:tbl>
    <w:p>
      <w:pPr>
        <w:pStyle w:val="Normal"/>
        <w:ind w:firstLine="3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администрации городского округа «Город Лесной» 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.12.2020 № 1455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«Город Лесной» 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2.01.2020 № 30</w:t>
      </w:r>
    </w:p>
    <w:p>
      <w:pPr>
        <w:pStyle w:val="Normal"/>
        <w:ind w:left="1020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плана мероприятий («дорожной карты)  по содействию развития конкуренции в городском округе «Город Лесной» на 2019-2022 годы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Л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роприятий («дорожная карта») по содействию развития конкуренции в городском округе «Город Лесной» на 2019-2022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>Раздел 1. Мероприятия по содействию развития конкуренции на товарных рынках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54"/>
        <w:gridCol w:w="1530"/>
        <w:gridCol w:w="2643"/>
        <w:gridCol w:w="1113"/>
        <w:gridCol w:w="1114"/>
        <w:gridCol w:w="1110"/>
        <w:gridCol w:w="1114"/>
        <w:gridCol w:w="1946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 ключевого показателя, на достижение которого направлено мероприятие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казатель)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й результат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54"/>
        <w:gridCol w:w="1533"/>
        <w:gridCol w:w="2647"/>
        <w:gridCol w:w="1113"/>
        <w:gridCol w:w="1114"/>
        <w:gridCol w:w="1113"/>
        <w:gridCol w:w="1105"/>
        <w:gridCol w:w="9"/>
        <w:gridCol w:w="1937"/>
      </w:tblGrid>
      <w:tr>
        <w:trPr>
          <w:tblHeader w:val="true"/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4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402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 1 января 2020 года на территории городского округа «Город Лесной» осуществляли фармацевтическую деятельность 3 аптечные организации, из них негосударственные – 2 единицы (86,2%).</w:t>
            </w:r>
          </w:p>
          <w:p>
            <w:pPr>
              <w:pStyle w:val="Normal"/>
              <w:overflowPunct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официальном сайте Министерства здравоохранения Свердловской области размещена информация о ходе предоставления государственных услуг по лицензированию фармацевтической деятельности и деятельности по обороту наркотических средств и психотропных веществ на территории Свердловской области (далее – государственные услуги по лицензированию), что позволяет соискателям лицензии и лицензиатам отслеживать этапы движения лицензионных дел, сроки предоставления государственных услуг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предоставлении государственной услуги по лицензированию количество запрашиваемых документов сведено к минимуму, основные документы запрашиваются по системе межведомственного взаимодействия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целях предоставления государственной услуги по лицензированию обеспечена доступность нормативных правовых актов, используемых документов, форм заявлений, образцов заполнения форм заявлений, сведений о графике работы отдела, адреса, телефонов, электронных адресов сотрудников путем размещения их на официальном сайте в информационно-телекоммуникационной сети «Интернет» (далее – официальный сайт) Министерства здравоохранения Свердловской области (www.minzdrav.midural.ru) в разделе «Лицензирование», на информационных стендах в Министерстве здравоохранения Свердловской области, на официальном сайте Правительства Свердловской области (www.midural.ru), Едином портале государственных и муниципальных услуг (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www.gosuslugi.ru</w:t>
              </w:r>
            </w:hyperlink>
            <w:r>
              <w:rPr>
                <w:rFonts w:cs="Liberation Serif" w:ascii="Liberation Serif" w:hAnsi="Liberation Serif"/>
              </w:rPr>
              <w:t>), сайте государственного бюджетного учреждения Свердловской области «Многофункциональный центр предоставления государственных и муниципальных услуг» (www.mfc66.ru)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Проблемный вопрос:  в федеральном законодательстве отсутствуют четко прописанные лицензионные требования при осуществлении фармацевтической деятельности индивидуальными предпринимателями в части запрета найма индивидуальным предпринимателем иных фармацевтических работников, что вызывает разное толкование лицензионных требований со стороны лицензиатов и соискателей лицензии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 решения – внесение изменений в Федеральный закон от 4 мая 2011 года № 99-ФЗ «О лицензировании отдельных видов деятельности», постановление Правительства Российской Федерации от 22.12.2011 № 1081 «О лицензировании фармацевтической деятельности» в части корректировки лицензионных требований по запрету найма индивидуальным предпринимателем, осуществляющим фармацевтическую деятельность, иных фармацевтических работников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40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1. Предоставление на льготных условиях объектов муниципальной собственности в аренду организациям, осуществляющим фармацевтическую деятельность </w:t>
              <w:br/>
              <w:t xml:space="preserve">на территории Свердловской обла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количество объектов, переданных в аренду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6" w:hanging="0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402"/>
              <w:jc w:val="center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Liberation Serif" w:ascii="Liberation Serif" w:hAnsi="Liberation Serif"/>
                <w:szCs w:val="22"/>
                <w:lang w:bidi="ru-RU"/>
              </w:rPr>
              <w:t>2. Уменьшение в</w:t>
            </w:r>
            <w:r>
              <w:rPr>
                <w:rFonts w:cs="Liberation Serif" w:ascii="Liberation Serif" w:hAnsi="Liberation Serif"/>
                <w:szCs w:val="22"/>
              </w:rPr>
              <w:t>лияния муниципальных унитарных предприятий на развитие конкуренции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3" w:right="36" w:hanging="0"/>
              <w:jc w:val="center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3" w:right="36" w:hanging="0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 xml:space="preserve">доля организаций частной формы собственности в сфере услуг розничной торговли лекарственными препаратами, медицинскими изделиями </w:t>
              <w:br/>
              <w:t>и сопутствующими товарами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8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3" w:right="126" w:hanging="0"/>
              <w:jc w:val="center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3" w:hanging="0"/>
              <w:jc w:val="center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86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3" w:right="126" w:hanging="0"/>
              <w:jc w:val="center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86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Lines/>
              <w:shd w:fill="auto" w:val="clear"/>
              <w:spacing w:lineRule="auto" w:line="240"/>
              <w:ind w:left="34" w:hanging="0"/>
              <w:rPr>
                <w:rFonts w:ascii="Liberation Serif" w:hAnsi="Liberation Serif" w:cs="Liberation Serif"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комитет экономического развития, торговли и услуг администрации городского округа «Город Лесной»</w:t>
            </w:r>
            <w:r>
              <w:rPr>
                <w:rFonts w:eastAsia="Arial Unicode MS" w:cs="Liberation Serif" w:ascii="Liberation Serif" w:hAnsi="Liberation Serif"/>
                <w:sz w:val="24"/>
                <w:szCs w:val="22"/>
                <w:lang w:val="ru-RU" w:eastAsia="ru-RU" w:bidi="ru-RU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2"/>
                <w:lang w:val="ru-RU" w:eastAsia="ru-RU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2"/>
                <w:lang w:val="ru-RU" w:eastAsia="ru-RU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2. Рынок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 территории городского округа «Город Лесной» нет зарегистрированных негосударственных образовательных организаций, реализующих образовательные программы дошкольного образования. В связи с этим выделение финансовых средств на поддержку развития негосударственных образовательных организаций не предусмотре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 Свердловской области в 2019 году удельный вес численности детей, обучающихся в негосударственных дошкольных образовательных организациях (далее - НДО), в общей численности детей, обучающихся в дошкольных образовательных организациях, составил 2,3% (в 2018 году - 2,2%).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В Свердловской области сложилась система мер государственной поддержки НДО. Поддержка развития НДО в Свердловской области обеспечена в 2018 году в рамках реализации полномочий органов государственной власти в сфере образования в части финансового обеспечения получения дошкольного образования посредством предоставления частным дошколь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в рамках реализации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Законом</w:t>
              </w:r>
            </w:hyperlink>
            <w:r>
              <w:rPr>
                <w:rFonts w:cs="Liberation Serif" w:ascii="Liberation Serif" w:hAnsi="Liberation Serif"/>
              </w:rPr>
              <w:t xml:space="preserve"> Свердловской области от 6 декабря 2018 года N 144-ОЗ «Об областном бюджете на 2019 год и плановый период 2020 и 2021 годов» Министерству образования и молодежной политики Свердловской области по целевой статье "Обеспечение получения дошкольного образования в частных дошкольных образовательных организациях» утвержден объем бюджетных ассигнований в размере 241,7 млн.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FF"/>
                </w:rPr>
                <w:t>Постановлением</w:t>
              </w:r>
            </w:hyperlink>
            <w:r>
              <w:rPr>
                <w:rFonts w:cs="Liberation Serif" w:ascii="Liberation Serif" w:hAnsi="Liberation Serif"/>
              </w:rPr>
              <w:t xml:space="preserve"> Правительства Свердловской области от 09.04.2014 N 297-ПП «Об утверждении порядков предоставления субсидий из областного бюджета на обеспечение получения дошкольного, начального общего, основного общего, среднего общего образования и пит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и на обеспечение получения дошкольного образования в частных дошкольных образовательных организациях» в 2019 году были заключены соглашения с 41 НДО, имеющей лицензию на осуществление образовательной деятельно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блемные вопросы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 стоимость родительской платы в частных детских садах, ограничивающая доступ детей к их услугам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хватка нормативного, правового, информационного, методического и консультационного сопровождения развития негосударственного сектора в дополнительном образовании в части образовательной деятельно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ая поддержка негосударственных образовательных организаци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правовой, информационной , методической и консультационной поддержки частным образовательным организациям, реализующих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Создание информационных </w:t>
              <w:br/>
              <w:t xml:space="preserve">и программно-методических условий для развития частных образовательных организаций, реализующих программы дошкольного обра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личие на 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официальном сайте управления образования администрации городского округа «Город Лесной», официальном сайте </w:t>
            </w:r>
            <w:r>
              <w:rPr>
                <w:rFonts w:cs="Liberation Serif" w:ascii="Liberation Serif" w:hAnsi="Liberation Serif"/>
              </w:rPr>
              <w:t xml:space="preserve">администрации городского округа «Город Лесной» 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>информационно-методических материалов для сопровождения деятельности негосударственных образовательных организаций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муниципальное казенное учреждение «Управление образования администрации городского округа «Город Лесной», </w:t>
            </w:r>
            <w:r>
              <w:rPr>
                <w:rFonts w:cs="Liberation Serif" w:ascii="Liberation Serif" w:hAnsi="Liberation Serif"/>
              </w:rPr>
              <w:t>управление документационного обеспечения, информационно-аналитической и организационной работы администрации городского округа «Город Лесной», муниципальное автономное учреждение «Центр информации и общественных связе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>4. Размещение информации о порядке получения лицензий на официальном сайте Министерства образования</w:t>
              <w:br/>
              <w:t xml:space="preserve">и молодежной политики Свердловской области </w:t>
              <w:br/>
              <w:t>и официальных сайтах муниципальных образований</w:t>
            </w:r>
          </w:p>
          <w:p>
            <w:pPr>
              <w:pStyle w:val="Normal"/>
              <w:keepLines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личие на 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официальном сайте управления образования администрации городского округа «Город Лесной», официальном сайте </w:t>
            </w:r>
            <w:r>
              <w:rPr>
                <w:rFonts w:cs="Liberation Serif" w:ascii="Liberation Serif" w:hAnsi="Liberation Serif"/>
              </w:rPr>
              <w:t>администрации городского округа «Город Лесной» актуальной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 информации о порядке получения лицензий на ведение образовательной деятельности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муниципальное казенное учреждение «Управление образования администрации городского округа «Город Лесной», </w:t>
            </w:r>
            <w:r>
              <w:rPr>
                <w:rFonts w:cs="Liberation Serif" w:ascii="Liberation Serif" w:hAnsi="Liberation Serif"/>
              </w:rPr>
              <w:t>управление документационного обеспечения, информационно-аналитической и организационной работы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6. Предоставление на льготных условиях объектов муниципальной и областной собственности</w:t>
            </w: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 в аренду</w:t>
            </w:r>
            <w:r>
              <w:rPr>
                <w:rFonts w:cs="Liberation Serif" w:ascii="Liberation Serif" w:hAnsi="Liberation Serif"/>
              </w:rPr>
              <w:t xml:space="preserve"> частным дошкольным образовательным организациям, реализующим программы дошкольного образова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bidi="ru-RU"/>
              </w:rPr>
              <w:t>количество помещений,</w:t>
            </w:r>
          </w:p>
          <w:p>
            <w:pPr>
              <w:pStyle w:val="Normal"/>
              <w:rPr>
                <w:rFonts w:ascii="Liberation Serif" w:hAnsi="Liberation Serif" w:cs="Liberation Serif"/>
                <w:lang w:bidi="ru-RU"/>
              </w:rPr>
            </w:pPr>
            <w:r>
              <w:rPr>
                <w:rFonts w:cs="Liberation Serif" w:ascii="Liberation Serif" w:hAnsi="Liberation Serif"/>
                <w:lang w:bidi="ru-RU"/>
              </w:rPr>
              <w:t xml:space="preserve">предоставленных </w:t>
              <w:br/>
              <w:t>в аренду на льготных условиях</w:t>
            </w:r>
            <w:r>
              <w:rPr>
                <w:rFonts w:cs="Liberation Serif" w:ascii="Liberation Serif" w:hAnsi="Liberation Serif"/>
              </w:rPr>
              <w:t xml:space="preserve"> частным дошкольным образовательным организациям, реализующим программы дошкольного образования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прос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прос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запрос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3. Рынок архитектурно-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территории городского округа «Город Лесной» рынок архитектурно-строительного проектирования представлен  двумя участниками, обладающими действующими лицензиями на соответствующие виды деятельности, имеющими в штате специалистов, обладающих  соответствующими квалификациями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 состоянию на 1 января 2020 года доля выручки хозяйствующих субъектов частного сектора на рынке архитектурно-строительного проектирования составляла 93,5%</w:t>
            </w:r>
            <w:r>
              <w:rPr>
                <w:rFonts w:cs="Liberation Serif" w:ascii="Liberation Serif" w:hAnsi="Liberation Serif"/>
              </w:rPr>
              <w:t>. На рынке инженерных изысканий и архитектурно-строительного проектирования на территории Свердловской области функционируют около 60 тысяч изыскательских и проектных организаций, являющихся членами Национального реестра специалистов в области инженерных изысканий и архитектурно-строительного проектирования. Вместе с тем на рынке наблюдается тенденция к сокращению средней доли затрат на проектирование в общем объеме капитальных вложений при создании объектов капитального строи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ные вопросы: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граниченный доступ малых и средних компаний к архитектурно-строительному проектированию крупных проектов;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тавание темпов проектирования и строительства объектов социальной сферы от темпов строительства жилья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уровня квалификации работников подразделений архитектуры органов местного самоуправ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расширение практики применения конкурентных способов при размещении заказов на выполнение проектно-изыскательских работ;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нижение себестоимости объектов капитального строительства за счет применения новых технологий в строительстве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 xml:space="preserve">3. Проведение на регулярной основе мероприятий, направленных </w:t>
              <w:br/>
              <w:t>на повышение уровня квалификации сотрудников органов архитектуры органов местного самоуправ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количество сотрудников управления архитектуры и градостроительства администрации городского округа «Город Лесной», прошедших повышение квалификации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7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правового и кадрового обеспечения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4. Рынок кадастровых и землеустроительных работ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ание текущей ситуации на рынке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территории городского округа «Город Лесной»на рынке кадастровых и землеустроительных работ осуществляют профессиональную деятельность два  субъекта, имеющих в штате кадастровых инженеров, обладающих  соответствующими лицензиями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зяйствующими субъектами на рынке кадастровых и землеустроительных работ являются кадастровые инженеры, осуществляющие кадастровую деятельность в качестве индивидуальных предпринимателей, и юридические лица, имеющие в штате кадастровых инженеров, осуществляющих кадастровую деятельность в качестве работников такого юридического лица на основании трудовых договоров (Федеральный закон от 24 июля 2007 года № 221-ФЗ «О кадастровой деятельности»), а также юридические лица, имеющие лицензию на осуществление геодезической и картографической деятельности и выполняющие землеустроительные работы (Федеральный закон от 18 июня 2001 года № 78-ФЗ «О землеустройстве», постановление Правительства Российской Федерации от 28.10.2016 № 1099 «О лицензировании геодезической и картографической деятельности»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В Свердловской области на рынке кадастровых и землеустроительных работ преимущественно осуществляют деятельность организации частного сектора. По состоянию на 1 января 2020 года в Свердловской области на рынке кадастровых и землеустроительных работ доля организаций частного сектора составила 65%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ные вопросы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кая стоимость кадастровых работ, технической инвентаризац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езарегистрированных объектов недвижимо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тоды решения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явление неоформленных объектов недвижимости в целях обеспечения их налогового учет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государственной кадастровой оценки объектов недвижимого имущества в Свердловской области (объектов капитального строительства и земельных участков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ыявление незарегистрированных объектов недвижимости, находящихся в государственной собственности городского округа Город Л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 xml:space="preserve">увеличение доли зарегистрированных объектов недвижимости от общего числа объектов, находящихся </w:t>
              <w:br/>
              <w:t>в собственности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Выявление собственников незарегистрированных объектов недвижимости (бесхозяйных объектов недвижимост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формирован перечень незарегистрированных объектов недвижимости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5. Рынок теплоснабжения (производство тепловой энергии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о состоянию на 1 января 2020 года на рынке теплоснабжения </w:t>
            </w:r>
            <w:r>
              <w:rPr>
                <w:rFonts w:cs="Liberation Serif" w:ascii="Liberation Serif" w:hAnsi="Liberation Serif"/>
                <w:bCs/>
              </w:rPr>
              <w:t xml:space="preserve">городского округа «Город Лесной» </w:t>
            </w:r>
            <w:r>
              <w:rPr>
                <w:rFonts w:cs="Liberation Serif" w:ascii="Liberation Serif" w:hAnsi="Liberation Serif"/>
              </w:rPr>
              <w:t>осуществляла деятельность одна теплоснабжающая организация, частной формы собственности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В Свердловской области отпуск тепловой энергии производится от 1691 отопительной котельной суммарной мощностью </w:t>
            </w:r>
            <w:r>
              <w:rPr>
                <w:rFonts w:cs="Liberation Serif" w:ascii="Liberation Serif" w:hAnsi="Liberation Serif"/>
              </w:rPr>
              <w:t>25491,3 Гкал/час</w:t>
            </w:r>
            <w:r>
              <w:rPr>
                <w:rFonts w:cs="Liberation Serif" w:ascii="Liberation Serif" w:hAnsi="Liberation Serif"/>
                <w:lang w:val="ru-RU" w:eastAsia="ru-RU"/>
              </w:rPr>
              <w:t xml:space="preserve">, из которых 40,1% являются частными. </w:t>
            </w:r>
            <w:r>
              <w:rPr>
                <w:rFonts w:cs="Liberation Serif" w:ascii="Liberation Serif" w:hAnsi="Liberation Serif"/>
              </w:rPr>
              <w:t>На природном газе работают 874 котельные (51,6%), на угле - 453 котельные (26,7%), на дровах, щепе и торфе - 233 котельные (13,7%), на электроэнергии - 123 котельные (7,3%), на мазуте - 11 котельных (0,6%)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lang w:val="ru-RU" w:eastAsia="ru-RU"/>
              </w:rPr>
              <w:t xml:space="preserve">На территории городского округа «Город Лесной» теплоснабжение потребителей производится от электростанций, принадлежащих </w:t>
            </w:r>
            <w:r>
              <w:rPr>
                <w:rFonts w:cs="Liberation Serif" w:ascii="Liberation Serif" w:hAnsi="Liberation Serif"/>
                <w:lang w:val="ru-RU" w:eastAsia="ru-RU"/>
              </w:rPr>
              <w:t>публичному акционерному обществу «Т Плюс»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Для развития рынка теплоснабжения на территории Свердловской области используются следующие инструменты: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разработка и реализация инвестиционных программ организаций, осуществляющих регулируемые виды деятельности в сфере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разработка и реализация муниципальных программ по повышению энергоэффективности потребления услуг на рынке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казание государственной поддержки и использование механизма государственно-частного партнерства (муниципально-частного партнерства) для модернизации систем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энергосервисные контракты.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 целях реализации положений Федерального закона от 27 июля 2010 года № 190-ФЗ «О теплоснабжении» у всех муниципальных образований утверждены схемы теплоснабжения, ежегодно осуществляется их актуализация. В рамках схем теплоснабжения определены основные этапы развития систем теплоснабжения каждого муниципального образования с учетом необходимости реконструкции открытых систем централизованного теплоснабжения (горячего водоснабжения) путем их закрытия.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роблемные вопросы. </w:t>
            </w:r>
          </w:p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Рынок теплоснабжения Свердловской области продолжает характеризоваться высокой степенью износа коммунальных объектов и инженерных коммуникаций. Высокий уровень морального и физического износа объектов и сооружений коммунальной инфраструктуры не обеспечивает возрастающих потребностей общества, в том числе связанных с новым жилищным строительством и строительством новых объектов социальной инфраструктуры. Износ коммунальных сетей приводит к возникновению аварийных ситуаций.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етоды решения: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оведение реконструкции и модернизации существующих источников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овышение уровня профессиональной подготовки инженерного и технического состава, обслуживающих источники теплоснабжения;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овышение качества оказания услуг на рынке теплоснабжения; </w:t>
            </w:r>
          </w:p>
          <w:p>
            <w:pPr>
              <w:pStyle w:val="23"/>
              <w:spacing w:lineRule="auto" w:line="240" w:before="0" w:after="0"/>
              <w:ind w:left="0" w:right="830" w:hanging="0"/>
              <w:contextualSpacing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ередача управления объектов производства тепловой энергии частным операторам на основе концессионных соглашени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онно-методическая и консультационная поддержка по вопросам организации деятельности организаций в сфере теплоснабжения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Утверждение схем теплоснабжения (ежегодная актуализац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рганов местного самоуправления, утвердивших нормативными правовыми актами схемы теплоснабжения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инистерство энергетики </w:t>
              <w:br/>
              <w:t>и жилищно-коммунального хозяйства Свердловской области, 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3. Повышение уровня удовлетворенности населения качеством предоставления коммунальных услуг (отопление и горячее водоснабжени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е снижение количества аварий (технологических нарушений) на объектах теплоснабжения по отношению к уровню предшествующего года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, осуществляющие регулируемые виды деятельности</w:t>
              <w:br/>
              <w:t>в сфере теплоснабжения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обращений граждан в службу «горячих линий» в осенне-зимний период, единиц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43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цент решенных проблем по обращениям граждан в службу «горячих линий» в общем количестве обращений в службу «горячих линий»,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6. Рынок выполнения работ по благоустройству городской среды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 состоянию на 1 января 2020 года доля организаций частной формы собственности в сфере выполнения работ по благоустройству городской среды составляет 100%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 2017 года реализуется приоритетный региональный проект «Формирование комфортной городской среды на территории Свердловской области». 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На 1 января 2020 года жилищный фонд городского округа «Город Лесной» составлял 1283,8 тыс. квадратных метров, в том числе: 45,2 тыс. квадратных метров государственного жилищного фонда, 77 тыс. квадратных метров муниципального жилищного фонда, 1161,6 тыс. квадратных метров в частной собственности граждан.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На 1 января 2020 года на территории городского округа «Город Лесной» насчитывалось 176 дворовых территорий, детскими игровыми площадками оборудовано 36 дворов, что составляет 20,5% от их общего количества. Количество общественных территорий городского округа «Город Лесной» составляет 33, из них благоустроенных - 64,36%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ные вопросы: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 инвестиционная привлекательность сферы благоустройства городской среды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ные требования к оперативности выполнения работ по благоустройству городской среды (сезонность)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зкая эффективность мероприятий по благоустройству городской среды;</w:t>
            </w:r>
          </w:p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низкий уровень качества работ по благоустройству в связи с отсутствием установленных на законодательном уровне требований к проектированию и, как следствие, отсутствие проектной документации при реализации проектов благоустройства городской среды либо низкий уровень выполнения проектных работ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нение конкурентных способов при размещении государственных заказов на выполнение работ по благоустройству городской среды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авноправного доступа к закупкам для всех участников рынка;</w:t>
            </w:r>
          </w:p>
          <w:p>
            <w:pPr>
              <w:pStyle w:val="Normal"/>
              <w:keepLines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шение информированности бизнеса о рынке выполнения работ по благоустройству городской среды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>1. Реализация комплекса мероприятий, направленных на повышение качества и комфорта городской среды на территории городского округа «Город Лесной», в том числе информирование о вопросах ее реализации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благоустроенных общественных территорий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15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благоустроенных дворовых территорий, еди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15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организаций частной формы собственности в сфере выполнения работ по благоустройству городской среды, процен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firstLine="325"/>
              <w:rPr/>
            </w:pPr>
            <w:r>
              <w:rPr>
                <w:rFonts w:cs="Liberation Serif" w:ascii="Liberation Serif" w:hAnsi="Liberation Serif"/>
                <w:b/>
              </w:rPr>
              <w:t>7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а 1 января 2020 года доля жилищного фонда, построенного в период 1946-1970 годов, – 39%, или 500,5 тыс. кв. метров, с 1971 по 1995 годы – 43,5%, или 558,8 тыс. кв. метров, после 1995 года – 17,4%, или 223 тыс. кв. метров. Значительную часть жилищного фонда составляют дома с уровнем износа до 30% – 42,6 тыс. кв. метров, от 31% до 65% – 48,9 тыс. кв. метров, от 66% до 70% - 2,4 тыс. кв. метров, свыше 70% – 0,5 тыс. кв. метров, что составляет 0,04% от всего жилищного фонда городского округа.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ание жилищного фонда в технически исправном и пригодном для проживания состоянии, восстановление жилищного фонда является одной из важнейших задач реформирования жилищно-коммунального хозяйства. На территории Свердловской области проблема изношенного жилищного фонда решается путем его капитального ремонта и реконструк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Комфортность жилищ и техническую доступность коммунальных услуг для потребителей обеспечивает благоустройство жилищного фонда. По уровню благоустройства на 1 января 2020 года жилищный фонд городского округа «Город Лесной» характеризуется следующими показателями: водопроводом - 97%, водоотведением (канализацией) - 97%, центральным отоплением - 96,7%, горячим водоснабжением - 96,5%, газоснабжением - 59,6%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целях повышения прозрачности информации о деятельности организаций в сфере жилищно-коммунального хозяйства для потребителей, инвесторов и контролирующих органов, а также содействия развитию конкуренции создана государственная информационная система жилищно-коммунального хозяйства (далее – ГИС ЖКХ) посредством которой обеспечен свободный доступ к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иной информации, связанной с жилищно-коммунальным хозяйством, а также обеспечивающей направление жалоб и обращений в органы власти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 государственного жилищного и строительного надзора Свердловской области как лицензирующий орган размещает в ГИС ЖКХ реестр лицензий Свердловской области, содержащий сведения о многоквартирных домах, деятельность по управлению которыми осуществляет лицензиат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блемные вопросы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изкое качество оказываемых услуг в сфере управления многоквартирными домами (по мнению граждан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лабая материально-техническая база и недостаточный уровень квалификации персонал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единых стандартов управления многоквартирными домами с учетом мнения собственников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ышение качества оказания жилищно-коммунальных услуг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электронных форм и площадок своевременного информирования управляющих компаний о возникших проблемах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создание благоприятных условий для роста количества лицензированных организаций, способных предлагать услуги на рынке предоставления услуг по управлению многоквартирным домом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Обеспечение информационной открытости отрасли жилищно-коммунального хозяйства путем внесения информации в государственную информационную систему жилищно-коммунального хозяйств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я внесения в ГИС ЖКХ информации, раскрываемой в соответствии с требованиями Федерального закона «О государственной информационной системе жилищно- коммунального хозяйств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, управление документацион-ного обеспечения, информационно-аналитической и организационной работы администрации городского округа «Город Лесной», управление архитектуры и градостроитель-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тва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 xml:space="preserve">2. </w:t>
            </w:r>
            <w:r>
              <w:rPr>
                <w:rFonts w:cs="Liberation Serif" w:ascii="Liberation Serif" w:hAnsi="Liberation Serif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</w:t>
            </w:r>
          </w:p>
          <w:p>
            <w:pPr>
              <w:pStyle w:val="Normal"/>
              <w:keepLines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lang w:bidi="ru-RU"/>
              </w:rPr>
              <w:t>организации для управления многоквартирным домом, утвержденными постановлением Правительства Российской Федерации 06.02.2006 № 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eastAsia="Arial Unicode MS" w:cs="Liberation Serif"/>
                <w:lang w:bidi="ru-RU"/>
              </w:rPr>
            </w:pPr>
            <w:r>
              <w:rPr>
                <w:rFonts w:cs="Liberation Serif" w:ascii="Liberation Serif" w:hAnsi="Liberation Serif"/>
              </w:rPr>
              <w:t>проведение информационно-разъяснительной работы с ответственными за организацию и проведение таких конкурсов сотрудниками органов местного самоуправления, да / 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, 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8. Рынок </w:t>
            </w:r>
            <w:r>
              <w:rPr>
                <w:rFonts w:cs="Liberation Serif" w:ascii="Liberation Serif" w:hAnsi="Liberation Serif"/>
                <w:b/>
              </w:rPr>
              <w:t>оказания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 xml:space="preserve">Описание текущей ситуации на рынке. 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 xml:space="preserve">В среднем в муниципальных образованиях наблюдается низкий уровень развития частного сектора на рынке перевозки пассажиров автомобильным транспортом по муниципальным маршрутам регулярных перевозок. Вместе с тем доля муниципальных унитарных предприятий, оказывающих услуги по перевозке пассажиров, ежегодно снижается. </w:t>
            </w:r>
          </w:p>
          <w:p>
            <w:pPr>
              <w:pStyle w:val="Normal"/>
              <w:rPr/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Действующая маршрутная сеть регулярных пассажирских перевозок в городском округе «Город Лесной» имеет разветвленную структуру, социальную ориентацию, обеспечивающую, в первую очередь, интересы пассажиров. Существующая маршрутная сеть состоит из 8-ми муниципальных маршрутов регулярных перевозок городского и пригородного сообщения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Регулярные перевозки по муниципальным маршрутам организованы в соответствии с Федеральным законом от 13 июля 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rPr/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Маршрутная сеть в целом удовлетворяет потребности населения в транспортных услугах, однако отдельные маршруты являются убыточными для перевозчиков в связи с малым и нестабильным пассажиропотоком и низким предельным тарифом на перевозку пассажиров, установленным региональной энергетической комиссией Свердловской области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Проблемные вопросы: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низкий уровень развития частного сектора на рынке услуг по перевозке пассажиров автомобильным транспортом по муниципальным маршрутам регулярных перевозок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недостаточное количество перевозчиков на отдельных муниципальных маршрутах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значительные первоначальные вложения (стоимость автобусов и их обслуживания) при длительных сроках окупаемо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тавание темпов развития транспортной инфраструктуры от темпов социально-экономического развития региона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низкое качество оказываемых услуг.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Методы решения: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оптимизация маршрутной сети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обновление подвижного состава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создание системы безналичной оплаты проезда;</w:t>
            </w:r>
          </w:p>
          <w:p>
            <w:pPr>
              <w:pStyle w:val="Normal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  <w:t>субсидирование перевозок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eastAsia="Arial Unicode MS" w:cs="Liberation Serif"/>
                <w:bCs/>
                <w:iCs/>
                <w:lang w:bidi="ru-RU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  <w:lang w:bidi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я подвижного состава </w:t>
              <w:br/>
              <w:t>на муниципальных маршрутах, обслуживаемого субъектами малого предпринимательства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autoSpaceDE w:val="false"/>
              <w:ind w:left="360" w:hanging="0"/>
              <w:rPr/>
            </w:pPr>
            <w:r>
              <w:rPr>
                <w:rFonts w:cs="Liberation Serif" w:ascii="Liberation Serif" w:hAnsi="Liberation Serif"/>
                <w:b/>
              </w:rPr>
              <w:t>9. Сфера наружной рекламы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1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ценка и общая характеристика состояния конкуренции на рынке, обоснование выбора рынка.</w:t>
            </w:r>
          </w:p>
          <w:p>
            <w:pPr>
              <w:pStyle w:val="Normal"/>
              <w:keepLines/>
              <w:tabs>
                <w:tab w:val="clear" w:pos="708"/>
                <w:tab w:val="left" w:pos="31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исание текущей ситуации на рынке. </w:t>
            </w:r>
          </w:p>
          <w:p>
            <w:pPr>
              <w:pStyle w:val="Normal"/>
              <w:keepLines/>
              <w:tabs>
                <w:tab w:val="clear" w:pos="708"/>
                <w:tab w:val="left" w:pos="319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По состоянию на 1 января 2020 года доля организаций частной формы собственности на рынке наружной рекламы составляла 100%. Развитие рынка наружной рекламы обеспечивается за счет возрастающего числа высокотехнологичных рекламных конструкций с электронно-цифровой сменой изображения, таких как медиафасады и видеоэкраны. Прогнозируется развитие отрасли наружной рекламной за счет встраивания в конструкции дополнительных сервисов (модули Wi-Fi, розетки для зарядки телефонов). Вместе с тем интернет-площадки для размещения извещений о торгах и их проведения существенно расширили круг рекламораспространителей в Свердловской области за счет организаций из других регионов Российской Федерации.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блемные вопросы. 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ные органы государственной власти, органы местного самоуправления не наделены полномочиями по составлению протоколов об административных правонарушениях по части 1 статьи 19.5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, предусмотренные статьей 19 Федерального закона от 13 марта 2006 года № 38-ФЗ «О рекламе». При этом существует потребность в повышении эффективности проводимых мероприятий по борьбе с недобросовестными рекламораспространителями, осуществляющими установку рекламных конструкций в отсутствие действующих разрешений.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ы решения: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ширение функций уполномоченных органов в сфере рекламы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ьба с незаконными рекламными конструкциями и недобросовестными рекламораспространителями, направленная на повышение инвестиционной привлекательности рынка наружной рекламы;</w:t>
            </w:r>
          </w:p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оргов на размещение рекламных конструкций только в электронном виде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"/>
              </w:numPr>
              <w:snapToGrid w:val="false"/>
              <w:ind w:left="720" w:hanging="54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 xml:space="preserve">1. Размещение на официальных сайтах органов местного самоуправления нормативных правовых актов, регулирующих сферу наружной рекламы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Liberation Serif" w:ascii="Liberation Serif" w:hAnsi="Liberation Serif"/>
              </w:rPr>
              <w:t xml:space="preserve">наличие на официальном сайте администрации городского округа «Город Лесной» актуальной информации </w:t>
              <w:br/>
              <w:t>о нормативных правовых актах, регулирующих сферу наружной рекламы, про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документационного обеспечения, информационно-аналитической и организационной работы администрации городского округа «Город Лесной», муниципальное автономное учреждение «Центр информации и общественных связей»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130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Раздел </w:t>
      </w:r>
      <w:r>
        <w:rPr>
          <w:rFonts w:cs="Liberation Serif" w:ascii="Liberation Serif" w:hAnsi="Liberation Serif"/>
          <w:b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Cs w:val="28"/>
        </w:rPr>
        <w:t>. Системные мероприятия, направленные на развитие конкурентной среды в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24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78"/>
        <w:gridCol w:w="3661"/>
        <w:gridCol w:w="2959"/>
        <w:gridCol w:w="1505"/>
        <w:gridCol w:w="25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 строк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ь мероприя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езультат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 ис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16"/>
        <w:gridCol w:w="3685"/>
        <w:gridCol w:w="2976"/>
        <w:gridCol w:w="1422"/>
        <w:gridCol w:w="2551"/>
      </w:tblGrid>
      <w:tr>
        <w:trPr>
          <w:tblHeader w:val="true"/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54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. 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>
          <w:trHeight w:val="47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541" w:hanging="0"/>
              <w:jc w:val="center"/>
              <w:rPr>
                <w:rFonts w:ascii="Liberation Serif" w:hAnsi="Liberation Serif" w:cs="Liberation Serif"/>
                <w:strike/>
              </w:rPr>
            </w:pPr>
            <w:r>
              <w:rPr>
                <w:rFonts w:cs="Liberation Serif" w:ascii="Liberation Serif" w:hAnsi="Liberation Serif"/>
                <w:strike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1. Обеспечение прозрачности </w:t>
              <w:br/>
              <w:t>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странение случаев (снижение количества) осуществления закупки </w:t>
              <w:br/>
              <w:t>у единственного поставщика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асширение участия субъектов малого и среднего предпринимательства </w:t>
              <w:br/>
              <w:t>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здание условий, в соответствии </w:t>
              <w:br/>
              <w:t xml:space="preserve">с которыми хозяйствующие субъекты </w:t>
              <w:br/>
              <w:t>с муниципальным участием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1.1. Обеспечение участия необходимого числа участников конкурентных процедур определения поставщиков (подрядчиков, исполнителей) </w:t>
              <w:br/>
              <w:t xml:space="preserve">при осуществлении закупок </w:t>
              <w:br/>
              <w:t>для обеспечения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нее число участников конкурентных процедур определения поставщиков (подрядчиков, исполнителей) </w:t>
              <w:br/>
              <w:t>при осуществлении закупок для обеспечения государственных и муниципальных нужд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19 год – не менее </w:t>
              <w:br/>
              <w:t>3 участник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0 год – не менее </w:t>
              <w:br/>
              <w:t>3 участник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1 год – не менее </w:t>
              <w:br/>
              <w:t>3 частников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2 год – не менее</w:t>
              <w:br/>
              <w:t>3 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экономического развития, торговли и услуг администрации городского округа «Город Лесной»</w:t>
              <w:br/>
              <w:t xml:space="preserve">(по согласованию), подведомственные </w:t>
              <w:br/>
              <w:t xml:space="preserve">органам местного самоуправления муниципальные бюджетные и казенные учрежд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54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1.2. Осуществление закупок товаров, работ, услуг для муниципальных нужд </w:t>
              <w:br/>
              <w:t xml:space="preserve">у субъектов малого предпринимательства, социально ориентированных некоммерческих организаций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оля закупок, осуществленных у субъектов </w:t>
            </w:r>
            <w:r>
              <w:rPr>
                <w:rFonts w:cs="Liberation Serif" w:ascii="Liberation Serif" w:hAnsi="Liberation Serif"/>
                <w:spacing w:val="-2"/>
              </w:rPr>
              <w:t>малого предпринимательства</w:t>
            </w:r>
            <w:r>
              <w:rPr>
                <w:rFonts w:cs="Liberation Serif" w:ascii="Liberation Serif" w:hAnsi="Liberation Serif"/>
              </w:rPr>
              <w:t xml:space="preserve"> </w:t>
              <w:br/>
              <w:t xml:space="preserve">и социально ориентированных некоммерческих организаций, в совокупном годовом объеме закупок, рассчитанном </w:t>
              <w:br/>
              <w:t xml:space="preserve">в соответствии с частью 1.1 статьи 30 Федерального закона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44-ФЗ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 год – не менее 20,85%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0 год – не менее 25,53%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 год – не менее 32,7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1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экономического развития, торговли и услуг администрации городского округа «Город Лесной»</w:t>
              <w:br/>
              <w:t xml:space="preserve">(по согласованию), подведомственные </w:t>
              <w:br/>
              <w:t xml:space="preserve">органам местного самоуправления муниципальные бюджетные и казенные учрежд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54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2. </w:t>
            </w:r>
            <w:r>
              <w:rPr>
                <w:rFonts w:cs="Liberation Serif" w:ascii="Liberation Serif" w:hAnsi="Liberation Serif"/>
                <w:b/>
                <w:bCs/>
                <w:iCs/>
              </w:rPr>
              <w:t>Устранение избыточного муниципального регулирования, снижение административных барьеров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. Предупреждение негативного вмешательства в конкурентную среду посредством использования административных инструмент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.1.1. Проведение анализа нормативных правовых актов органов местного самоуправления муниципальных образований, расположенных на территории Свердловской области, регулирующих осуществление муниципального контроля и предоставление муниципальных услуг для субъектов предпринимательской деятельности, в целях выявления запретов, ограничивающих конкуренцию, установленных пунктами 1, 2, 9 пункта 1 статьи 15 Федерального закона             № 135-ФЗ, а также в целях определения возможности сокращения сроков предоставления муниципальных услуг, предоставляемых в соответствии </w:t>
              <w:br/>
              <w:t xml:space="preserve">с Федеральным законом № 210-ФЗ, относящихся к полномочиям органов местного самоуправления, снижения стоимости предоставления таких услуг, перевода их предоставления </w:t>
              <w:br/>
              <w:t xml:space="preserve">в электронную форму в целях </w:t>
              <w:br/>
              <w:t xml:space="preserve">их оптимизации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осуществление перевода услуг, предоставляемых в соответствии </w:t>
              <w:br/>
              <w:t xml:space="preserve">с Федеральным законом </w:t>
              <w:br/>
              <w:t>№ 210-ФЗ,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сены изменения </w:t>
              <w:br/>
              <w:t xml:space="preserve">в нормативные правовые акты органов местного самоуправления муниципальных образований Свердловской области, расположенных на территории Свердловской области, регулирующие осуществление муниципального контроля </w:t>
              <w:br/>
              <w:t xml:space="preserve">и предоставление муниципальных услуг </w:t>
              <w:br/>
              <w:t xml:space="preserve">для субъектов предпринимательской деятельности, в части устранения запретов, ограничивающих конкуренцию, сокращения сроков предоставления муниципальных услуг, предоставляемых </w:t>
              <w:br/>
              <w:t xml:space="preserve">в соответствии </w:t>
              <w:br/>
              <w:t xml:space="preserve">с Федеральным законом </w:t>
              <w:br/>
              <w:t xml:space="preserve">№ 210-ФЗ, относящихся </w:t>
              <w:br/>
              <w:t>к органов местного самоуправления, снижения стоимости предоставления таких услуг, перевода их предоставления в электронную форму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 также в части осуществления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.06.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2. Оптимизация процесса предоставления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</w:t>
              <w:br/>
              <w:t xml:space="preserve">в электронную форм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2.1. Обеспечение наличия </w:t>
              <w:br/>
              <w:t xml:space="preserve">на территории Свердловской области административных регламентов предоставления муниципальной услуги по выдаче разрешений на строительство, которые применимы в том числе </w:t>
              <w:br/>
              <w:t xml:space="preserve">для выдачи разрешения </w:t>
              <w:br/>
              <w:t xml:space="preserve">на строительство для целей возведения (создания) антенно-мачтовых сооружений (объектов) для услуг связи, муниципальной услуги по выдаче разреш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 строительство и муниципальной услуги по выдаче разрешений </w:t>
              <w:br/>
              <w:t>на ввод объекта в эксплуатацию при осуществлении строительства, реконструкции, капитального ремонта объектов капитального строительства (далее – административные регламенты предоставления муниципальных услу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. Устранение избыточного государственн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3.1. Обеспечение наличия </w:t>
              <w:br/>
              <w:t xml:space="preserve">в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х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соответствии с федеральными законами «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cs="Liberation Serif" w:ascii="Liberation Serif" w:hAnsi="Liberation Serif"/>
              </w:rPr>
              <w:t xml:space="preserve"> законодательных (представительных) и исполнительных органов государственной власти субъектов Российской Федерации», «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cs="Liberation Serif" w:ascii="Liberation Serif" w:hAnsi="Liberation Serif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личие в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х </w:t>
              <w:br/>
              <w:t xml:space="preserve">в соответствии </w:t>
              <w:br/>
              <w:t>с федеральными законами «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cs="Liberation Serif" w:ascii="Liberation Serif" w:hAnsi="Liberation Serif"/>
              </w:rPr>
              <w:t xml:space="preserve"> законодательных (представительных) </w:t>
              <w:br/>
              <w:t>и исполнительных органов государственной власти субъектов Российской Федерации», «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cs="Liberation Serif" w:ascii="Liberation Serif" w:hAnsi="Liberation Serif"/>
              </w:rPr>
              <w:t xml:space="preserve"> </w:t>
              <w:br/>
              <w:t>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местного самоуправлен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 Устранение избыточного ограничения деятельности субъектов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.1. Повышение роли малого и среднего предпринимательства в развитии конкурентной экономической среды городского округа «Город Лес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ршенствование механизмов поддержки субъектов малого и среднего предпринимательства, развитие организаций инфраструктуры поддержки субъектов малого и среднего предпринимательства в городском округе «Город Лесн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коммерческая организация – Фонд «Центр развития предпринимательства городского округа «Город Лесной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, комитет экономического развития, торговли и услуг администрации городского округа «Город Лесно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eastAsia="SimSun;宋体" w:cs="Liberation Serif" w:ascii="Liberation Serif" w:hAnsi="Liberation Serif"/>
                <w:b/>
              </w:rPr>
              <w:t>3</w:t>
            </w:r>
            <w:r>
              <w:rPr>
                <w:rFonts w:cs="Liberation Serif" w:ascii="Liberation Serif" w:hAnsi="Liberation Serif"/>
                <w:b/>
              </w:rPr>
              <w:t>. Совершенствование процессов управления объектами государственной и муниципальной собственности, ограничение влияния государственных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>
          <w:trHeight w:val="44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. Организации эффективного управления хозяйствующими субъектами с муниципальным участие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3.1.3. Утверждение и реализация программы приватизации муниципальных унитарны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 xml:space="preserve">ежегодно утверждена постановлением администрации городского округа «Город Лесной» программа управления муниципальной собственностью </w:t>
              <w:br/>
              <w:t xml:space="preserve">и приватизации муниципального имущества на период, соответствующий сроку, на который составляется </w:t>
              <w:br/>
              <w:t>и утверждается проект бюджета городского округа «Город Лесн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казенное учреждение «Комитет по управлению имуществом администрации городского округа «Город Лесной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2. Обеспечение публичности процедуры распоряжения имуществом хозяйствующих субъектов </w:t>
              <w:br/>
              <w:t>с муниципальным участ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2.1. Организация и проведение публичных торгов или иных конкурентных способов определения поставщиков (подрядчиков, исполнителей) </w:t>
              <w:br/>
              <w:t xml:space="preserve">при реализации и предоставлении во владение и (или) пользование, </w:t>
              <w:br/>
              <w:t xml:space="preserve">в том числе субъектам малого </w:t>
              <w:br/>
              <w:t>и среднего предпринимательства, имущества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казенное учреждение «Комитет по управлению имуществом администрации городского округа «Город Лесной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2.2. Утверждение планов закупок на соответствующий год </w:t>
              <w:br/>
              <w:t>и размещение их в единой информационной системе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ы утвержденные планы закупок в единой информационной систе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е казенное учреждение «Комитет по управлению имуществом администрации городского округа «Город Лесной»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3. Создание равных условий доступа </w:t>
              <w:br/>
              <w:t>к информации о муниципальном иму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3.3.1. Размещение информации об имуществе, находящемся в собственности городского округа «Город Лесной»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 предоставлении его </w:t>
              <w:br/>
              <w:t xml:space="preserve">во владение и (или) пользование, </w:t>
              <w:br/>
              <w:t>а также ресурсах всех видов, находящихся в муниципальной собственности, путем размещения указанной информации на официальном сайте администрации городского округа «Город Лес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убликована актуальная информация на официальном сайте администрации городского округа «Город Лесн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3.2. Обеспечение опубликования </w:t>
              <w:br/>
              <w:t xml:space="preserve">и актуализации на официальном сайте администрации городского округа «Город Лесной» информации об объектах, находящихся в муниципальной собственности, включая сведения </w:t>
              <w:br/>
              <w:t>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 (далее – объек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а и обеспечена ежеквартальная актуализац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формации об объектах </w:t>
              <w:br/>
              <w:t>на официальном сайте администрации городского округа «Город Лесной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4. Поддержка малого и среднего предпринимательства и индивидуальной предпринимательской инициативы, развитие муниципально-частного партнерства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 Развитие практики применения механизмов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.1. Подготовка инвестиционных предложений с применением механизмов муниципально-частного партнерства и посредством заключения концессионных согла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личество инвестиционных предложений с применением механизмов муниципально-частного партнерства и посредством заключения концессионных соглашений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019 год – не менее </w:t>
              <w:br/>
              <w:t>1 инвестиционного предлож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020 год – не менее </w:t>
              <w:br/>
              <w:t>1 инвестиционного предлож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021 год – не менее </w:t>
              <w:br/>
              <w:t xml:space="preserve">1 инвестиционного предложения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2 год – не менее </w:t>
              <w:br/>
              <w:t>1 инвестиционного пред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-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 Выравнивание условий конкуренции как в рамках товарных рынков внутри Свердловской области (включая темпы роста цен), так и между субъектами Российской Федерации (включая темпы роста и уровни це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1. Проведение мониторинга: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личия (отсутствия) административных барьеров </w:t>
              <w:br/>
              <w:t>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довлетворенности потребителей качеством товаров, работ, услуг </w:t>
              <w:br/>
              <w:t>на товарных рынках и состоянием ценовой конкуренци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</w:t>
              <w:br/>
              <w:t xml:space="preserve">и удобства получения) официальной информации о состоянии конкуренции на товарных рынках субъекта Российской Федерации </w:t>
              <w:br/>
              <w:t>и деятельности по содействию развитию конкуренции, размещаемой уполномоченным органом и муниципальными образ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экономического развития, торговли и услуг администрации городского округа «Город Лесной», некоммерческая организация – Фонд «Центр развития предпринимательства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1.2. Проведение мониторинга деятельности хозяйствующих субъектов, доля участия муниципального образования, расположенного на территории Свердловской области, в которых составляет 50 и более проц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ый отчет </w:t>
              <w:br/>
              <w:t>о результатах мониторин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е казенное учреждение «Комитет по управлению имуществом администрации городского округа «Город Лесной»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" w:right="-39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1.3. Проведение мониторинга: удовлетворенности населения деятельностью в сфере финансовых услуг, осуществляемой на территории городского округа «Город Лесной»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ступности для населения финансовых услуг, оказываемых на территории городского округа «Город Лесно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ый отчет </w:t>
              <w:br/>
              <w:t>о результатах мониторин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–2022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тет экономического развития, торговли и услуг администрации городского округа «Город Лесной»</w:t>
            </w:r>
          </w:p>
        </w:tc>
      </w:tr>
    </w:tbl>
    <w:p>
      <w:pPr>
        <w:pStyle w:val="Normal"/>
        <w:ind w:firstLine="3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исок используемых сокращений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й закон № 44-ФЗ - 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й закон № 210-ФЗ –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й закон № 135-ФЗ - Федеральный закон от 26 июля 2006 № 135-ФЗ «О защите конкуренции».</w:t>
      </w:r>
    </w:p>
    <w:p>
      <w:pPr>
        <w:sectPr>
          <w:headerReference w:type="default" r:id="rId14"/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before="0" w:after="0"/>
        <w:ind w:left="5954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Normal"/>
        <w:spacing w:before="0" w:after="0"/>
        <w:ind w:left="5954" w:hanging="0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лану мероприятий («дорожной карте») по содействию развития конкуренции в городском округе «Город Лесной» на 2019-2022 годы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РОПРИЯТИЯ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особствующие развитию конкуренции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99"/>
        <w:gridCol w:w="59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мер строк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ормативное правовое обоснование мероприятия</w:t>
            </w:r>
          </w:p>
        </w:tc>
      </w:tr>
    </w:tbl>
    <w:p>
      <w:pPr>
        <w:pStyle w:val="Normal"/>
        <w:spacing w:lineRule="auto" w:line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953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7" w:leader="none"/>
              </w:tabs>
              <w:spacing w:lineRule="auto" w:line="228" w:before="0" w:after="0"/>
              <w:ind w:left="720" w:hanging="407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284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услуг детского отдыха и оздоровле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284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рганизация отдыха детей </w:t>
              <w:br/>
              <w:t>в каникулярное 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Развитие системы образования в городском округе «Город Лесной» на 2020-2024 годы», утвержденная постановлением администрации городского округа «Город Лесной» </w:t>
            </w:r>
          </w:p>
          <w:p>
            <w:pPr>
              <w:pStyle w:val="Normal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30.12.2019 № 1499  (с изменениями, внесенными постановлениями администрации городского округа «Город Лесной» от 22.04.2020 № 403, от 15.05.2020    № 471, от 25.09.2020 № 1017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40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ынок жилищного строительства </w:t>
            </w:r>
          </w:p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за исключением Московского фонда реновации жилой застройки и индивидуального жилищного строительств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40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Увеличения объемов и темпов жилищного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ая программа «Реализация основных направлений развития в строительном комплексе городского округа «Город Лесной» за счет бюджетных инвестиций на 2020-2024 годы», утвержденная постановлением администрации городского округа «Город Лесной» от 23.12.2019 № 1432 (с изменениями, внесенными постановлениями администрации городского округа «Город Лесной» от 06.05.2020        № 449, от 29.05.2020 № 535, от 15.07.2020 № 756, от 01.12.2020 № 1304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40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дорожной деятельности (за исключением проектировани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40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Совершенствование улично-дорожной сети городского округа «Город Лесн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«Развитие транспорта и дорожного хозяйства городского округа «Город Лесной» на 2019-2024 годы», утвержденная постановлением администрации городского округа «Город Лесной» от 28.12.2016 № 1797 (с изменениями, внесенными постановлениями администрации городского округа «Город Лесной» от 07.02.2019         № 108, от 19.04.2019 № 394, от 05.06.2019 № 607,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0.08.2019 № 880, от 24.09.2019 № 1044, от 08.11.2019 № 1231, от 05.03.2020 № 239, от 21.04.2020 № 398, от 03.07.2020 № 688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40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40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Модернизация жилищного фонда, не соответствующего установленным санитарным и техническим нормам, совершенствование организационно-управленческих и экономических отношений, развитие конкурентной среды на рынке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«Формирование современной городской среды в городском округе «Город Лесной» на 2018-2024 годы», утвержденная постановлением администрации городского округа «Город Лесной» от 22.12.2017 № 1706 (с изменениями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сенными постановлениями администрации городского округа «Город Лесной» от 30.03.2018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393, от 13.11.2018 № 1383, от 29.12.2018 № 1706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31.03.2019 № 310, от 01.10.2019 № 1077, от 30.10.2019 № 1180, от 16.01.2020 № 17, от 13.03.2020 № 266, от 06.07.2020 № 700, от02.10.2020 № 1054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«Развитие жилищно-коммунального хозяйства и повышение энергетической эффективности в городском округе «Город Лесной» на 2020-2024 годы», утвержденная постановлением администрации городского округа «Город Лесной» от 30.12.2019 № 1502 (с изменениями,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сенными постановлениями администрации городского округа «Город Лесной» от 16.04.2020  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86, от 10.08.2020 № 834, от 04.12.2020 № 1325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40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нок услуг в сфере культуры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28" w:before="0" w:after="0"/>
              <w:ind w:left="340" w:hanging="36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деятельности учреждений культуры и искусства культурно-досуговой сф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«</w:t>
            </w:r>
            <w:r>
              <w:rPr>
                <w:rFonts w:cs="Liberation Serif" w:ascii="Liberation Serif" w:hAnsi="Liberation Serif"/>
                <w:color w:val="052635"/>
              </w:rPr>
              <w:t>Развитие и сохранение культуры городского округа «Город Лесной» на 2020-2024 годы</w:t>
            </w:r>
            <w:r>
              <w:rPr>
                <w:rFonts w:cs="Liberation Serif" w:ascii="Liberation Serif" w:hAnsi="Liberation Serif"/>
              </w:rPr>
              <w:t>», утвержденная постановлением администрации городского округа «Город Лесной» от 30.12.2019 № 1488 (с изменениями,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сенными постановлениями администрации городского округа «Город Лесной» от 08.04.2020  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355, от 22.06.2020 № 648, от 20.11.2020 № 1258)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0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1</w:t>
    </w:r>
    <w:r>
      <w:rPr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3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lang w:val="ru-RU"/>
      </w:rPr>
    </w:pPr>
    <w:r>
      <w:rPr>
        <w:rFonts w:cs="Liberation Serif" w:ascii="Liberation Serif" w:hAnsi="Liberation Serif"/>
        <w:lang w:val="ru-RU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065F7602F0FB13D24BE623D81CE2A579E17475BBBBCFE93CF2175AABEA996AC298B7D69BE0C84B928593B1264C15B28314y9Q8G" TargetMode="External"/><Relationship Id="rId7" Type="http://schemas.openxmlformats.org/officeDocument/2006/relationships/hyperlink" Target="consultantplus://offline/ref=065F7602F0FB13D24BE623D81CE2A579E17475BBBBC0EC37F5135AABEA996AC298B7D69BE0C84B928593B1264C15B28314y9Q8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D405BD930812B4BC6FB3EE2197ADD2F72569EE42314F81469914A489FE444B15AE7DAD0DD84655CA006E6C43BCK2q6M" TargetMode="External"/><Relationship Id="rId11" Type="http://schemas.openxmlformats.org/officeDocument/2006/relationships/hyperlink" Target="consultantplus://offline/ref=D405BD930812B4BC6FB3EE2197ADD2F72569EE42314F81469914A489FE444B15AE7DAD0DD84655CA006E6C43BCK2q6M" TargetMode="External"/><Relationship Id="rId12" Type="http://schemas.openxmlformats.org/officeDocument/2006/relationships/hyperlink" Target="consultantplus://offline/ref=D405BD930812B4BC6FB3EE2197ADD2F72569EE42314F81469914A489FE444B15AE7DAD0DD84655CA006E6C43BCK2q6M" TargetMode="External"/><Relationship Id="rId13" Type="http://schemas.openxmlformats.org/officeDocument/2006/relationships/hyperlink" Target="consultantplus://offline/ref=D405BD930812B4BC6FB3EE2197ADD2F72569EE42314F81469914A489FE444B15AE7DAD0DD84655CA006E6C43BCK2q6M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2:00Z</dcterms:created>
  <dc:creator>Акбулатова</dc:creator>
  <dc:description/>
  <dc:language>en-US</dc:language>
  <cp:lastModifiedBy>Зенкович</cp:lastModifiedBy>
  <cp:lastPrinted>2020-12-29T17:37:00Z</cp:lastPrinted>
  <dcterms:modified xsi:type="dcterms:W3CDTF">2020-12-30T03:52:00Z</dcterms:modified>
  <cp:revision>2</cp:revision>
  <dc:subject/>
  <dc:title/>
</cp:coreProperties>
</file>